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0"/>
        <w:gridCol w:w="2160"/>
        <w:gridCol w:w="1980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ai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ckl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3 - 19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3 - 19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3 - 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5 - 19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35 - 19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35 - 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3 - 19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3 - 19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3 - 19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ai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gs Hea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0 - 19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60 - 189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60 - 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3 - 19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3 - 19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ai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co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St. Mark, Kingstanding EP 104/2/2/1 for baptisms 1947 – 19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2 - 19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2 - 18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2 - 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aints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d E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54 - 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58 - 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ai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Hea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5 - 19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7 - 18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7 - 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3 - 19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ou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7 - 19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7 - 19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7 - 1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8 - 19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cension, Church of th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rchl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1 - 19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1 - 1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01 - 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2 - 19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2 - 19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2 - 19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cension, Church of th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l Gre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ludes registers for Marston Chap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also St Edburgha Yard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5 - 19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5 - 18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05 – 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4 - 19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4 - 18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04 – 17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5 - 18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5 - 18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05 – 18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hop Latimer, Birmingh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02 - 19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10 - 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0"/>
        <w:gridCol w:w="2160"/>
        <w:gridCol w:w="1980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hop Ry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mingh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9 - 19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9 - 19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39 - 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2 - 19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2 - 19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42 - 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rist Church, New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mingh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5 - 1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5 - 18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5 - 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5 - 1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5 - 18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65 - 1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7 - 18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17 - 18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17 - 18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ry Bar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63 - 18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63 - 18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3  - 18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n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ers of burials in the consecrated ground record burials in the old burial ground until 1889 and in the consecrated part of the new burial ground from 1890 onwa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0 - 19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0 - 19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0 - 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2 - 19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2 - 19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42 - 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40 - 19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crated burial gro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91 – 194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consecrated burial gro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9 - 19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crated ground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hotocop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40 - 18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crated ground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9 - 19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rkbro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7 - 19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7 - 19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34 - 19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7 - 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8 - 19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8 - 19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8 - 1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fie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5 - 19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5 - 19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4 - 1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5 - 19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rdley Wo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40 - 19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49 - 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49 - 19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0"/>
        <w:gridCol w:w="2160"/>
        <w:gridCol w:w="1980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f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manu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Hea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2 - 18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92 - 18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2 - 18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manu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rkbro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98 - 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28 - 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y Carpenter Mission, Saltl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ion Chapel of St. Saviour’s, Saltl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09 - 1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y Cro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esley Comm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35 - 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38 - 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y Trin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chfie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4 - 19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4 - 19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4 - 1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5 - 19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5 - 19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5 - 19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y Trin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desl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23 - 19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3 - 19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4 - 1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4 - 19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64 - 19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an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4 - 19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4 - 1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23 - 19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3 - 19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3 - 19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y Trin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k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6 - 19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6 - 18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6 - 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8 - 19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6 - 19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hotocop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56 - 19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anuel, Broad Street, Birmingh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5 - 19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5 - 19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 (Priv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7 - 19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5 - 1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5 - 19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5 - 19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65 - 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ston Chap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e als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ension, Church of th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ll Green &amp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Edburgha, Yard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0"/>
        <w:gridCol w:w="2160"/>
        <w:gridCol w:w="1980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Agat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rkbro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01 - 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02 - 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Ag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terid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3 - 19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03 - 19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Ag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el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86 - 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Aid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Hea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91 - 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97 - 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Alb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des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1 - 19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1 - 18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1 - 18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 - 19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Andr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desl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6 - 19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46 - 19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nomaly in regi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/1/1900-17/9/19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1 - 1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6 - 19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6 - 19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46 - 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Andr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wor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94 - 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11 - 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An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Hea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e also St. Nicolas, Kings Norto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 - 19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10 - 193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re is a gap in the register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38 - 19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6 - 19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An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ddest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70 - 1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70 - 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0"/>
        <w:gridCol w:w="2160"/>
        <w:gridCol w:w="1980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An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el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74 - 19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contact staff regarding access to baptism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75 - 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Asa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mingh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9 - 19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9 - 19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9 - 1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9 - 19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9 - 19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9 - 1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August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bas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8 - 19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8 - 18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8 - 18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0 - 19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Barnab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sall Hea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97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05 - 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Barnab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mingh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0 - 19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0 - 18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0 - 18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61 - 19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1 - 18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1 - 18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Barnab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ding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4 - 19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4 - 19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4 - 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8 - 19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8 - 18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8 - 1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824 - 19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824 - 187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900 – 19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931 - 1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hotoco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879 - 1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824 - 18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900 - 19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931 - 1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Bartholom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ns Cro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Bartholomew Birmingh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marriages 1934 onwards, see also Bishop Ry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47 - 192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7 - 187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01 - 19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7 - 18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1 - 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7 - 1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7 - 1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7 - 1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7 - 18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7 - 18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7 - 18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0"/>
        <w:gridCol w:w="2160"/>
        <w:gridCol w:w="1980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Bartholomew Edgbas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36 - 19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35 - 195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36 - 1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36 - 19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35 - 196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36 - 1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35 - 18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35 - 18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35 - 18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Bas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rite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John and St Bas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ite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Be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ndwoo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60 - 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63 - 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Be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t, Birmingh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07 - 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Benedi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desl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98 - 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10 - 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Bern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ste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64 - 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64 - 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Bonif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nt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Cather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we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41 - 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Cather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hel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78 - 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79 - 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Ch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e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19 - 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03 - 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0"/>
        <w:gridCol w:w="2160"/>
        <w:gridCol w:w="1980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Christop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fi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07 - 1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07 - 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. Chrysostom Birmingh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8 - 19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8 - 19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8 - 1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0 - 19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0 - 19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an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66 - 19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90 - 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Cl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he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marriages June 1894 – August 1898 see St. Matthew Duddeston (EP 66/2/3/1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9 - 19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9 - 19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9 - 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0 - 19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0 - 1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60 - 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Cuthbe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son Gre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0 - 19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70 - 18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6 - 19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0 - 18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6 - 1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2 - 19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72 - 18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1 - 19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2 -  18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1 - 1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Cypr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y Mil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61 - 1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69 - 1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Dav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mingh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5 - 19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65 - 1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5 - 1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6 - 19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6 - 19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6 - 1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Dav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nley Gre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59 - 1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66 - 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Edburg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rdl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39 - 19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8 - 19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x to Yardley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0 - 18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9 – 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39  - 196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8 - 196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x to Yardley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0 - 18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an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22 - 19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2 - 19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9 - 1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37 - 19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8 - 19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x to Yardley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0 - 18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9 – 19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Edm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sel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Edw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mingh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6 - 19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96 - 19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6 – 1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8 - 19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98 - 19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98 - 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85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0"/>
        <w:gridCol w:w="2160"/>
        <w:gridCol w:w="1980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. Faith &amp; St. Laurence Harbor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33 - 1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38 - 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. Francis Mi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tl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ion Chapel of St. Saviour’s, Saltl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09 - 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. Francis of Assisi Bournvi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Gabr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ite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9 - 19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9 - 19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9 - 1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0 - 19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0 - 19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an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09 - 19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70 - 1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. Gabri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oley Cast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34 - 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34 - 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Geor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mingh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3 - 19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2 - 19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3 - 1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 George’s Hospital Mission Chur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8-18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8-18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0 - 19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0 - 19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0 - 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2 - 19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2 - 19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2 - 19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Geor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bas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9 - 19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9 - 18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9 - 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5 - 19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Germ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bast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17 - 1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20 - 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Gi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desl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05 - 19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05 - 19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5 - 1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0"/>
        <w:gridCol w:w="2160"/>
        <w:gridCol w:w="1980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Gi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ld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8 - 19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7 - 18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hotoco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8 - 18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8 - 18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8 - 19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754 - 18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fr-FR"/>
              </w:rPr>
              <w:t>Ban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754 - 18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hotoco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558 - 17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8 - 18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8 -  19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7 - 1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hotoco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8 - 18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8 - 1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. Greg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Hea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09 -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24 - 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Ja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94 - 1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00 - 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Ja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bas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2 - 19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2 - 189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2 - 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5 - 19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Ja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wor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8 - 19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8 - 19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7 - 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4 - 19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4 - 196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54 - 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4 - 19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hotoco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844 - 19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James the L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10 - 19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10 - 19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13 - 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3 - 19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3 - 19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53 - 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0 - 19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10 - 19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13 - 19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John the Bapt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ite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9 - 19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99 - 18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2 - 19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99 - 1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 - 19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00 - 1753  1890 - 194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an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0 - 19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0 - 18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0 - 1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1 - 18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91 - 18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91-18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Joh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bor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8 - 19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8 - 19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8 - 1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9 - 19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0"/>
        <w:gridCol w:w="2160"/>
        <w:gridCol w:w="1980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Joh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ywo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4 - 19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4 - 18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4 - 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4 - 19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4 - 18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15 - 19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4 - 18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5 - 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Joh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brid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27 - 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57 - 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John the Evange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ry Bar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3 - 19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3 - 18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3 - 18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4 - 19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4 - 19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4 - 18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4 - 18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Joh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rkhi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76 - 1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86 - 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. John and St. Basil Derite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6 - 196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6 - 196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firm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6 - 19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3 - 19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3 - 19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an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31 - 19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93 - 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Ju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mingh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6 - 19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6 – 19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6 - 1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1 - 19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51 – 19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1 – 1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Lawr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mingh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8 - 19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8 - 19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8 - 1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8 - 19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8 - 18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8 - 1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Laur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fi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0 - 19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10 - 18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hotocop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0 - 18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813 - 18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560 - 1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0 - 19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4 - 18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hotocop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0 - 17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4 - 18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60 -18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0 - 19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10 - 18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hotoco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0 - 18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7 - 19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560 - 18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Lu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mingh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2 - 19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2 - 18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2 - 18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3 - 19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0"/>
        <w:gridCol w:w="2160"/>
        <w:gridCol w:w="1980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. Lu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gstand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33 -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37 - 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Luke’s Mission Church Salt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ion Chapel of St. Saviour’s, Saltl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05 - 1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Margar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ywo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5 - 19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5 - 189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5 - 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6 - 19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6 - 18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6 - 1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Margar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d E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also EP 118 St. Paul, Bordesley Gre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2 - 19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2 – 18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2 - 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1 - 19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2 - 19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hotoco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2 - 1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Ma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mingh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41 - 19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1 - 19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1 - 1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 - 19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0 - 19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50 - 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Mark’s Mi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sall Hea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03 - 1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Ma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gstand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7 - 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55 - 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Ma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wood Hea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05 - 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07 - 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Mart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mingh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5 - 19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5 - 19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5 - 1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4 - 19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4 - 19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54 – 16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3 – 1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4 - 19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54 - 17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8 - 19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54 – 1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3 – 17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8 – 19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0"/>
        <w:gridCol w:w="2160"/>
        <w:gridCol w:w="1980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M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ocks Gre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66 - 1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67 - 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M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on Bro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63 - 19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3 - 19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3 - 1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6 - 19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6 - 19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6 - 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M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wor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8 - 19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58 - 16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0 - 19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8 - 16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0 - 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8 - 19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58 - 16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0 - 18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8 - 16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0 - 1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8 - 19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8 - 16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0 - 18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hotoco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13 - 18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8 - 16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0 - 18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M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el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8 - 19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8 - 18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8 - 18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3 - 19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3 - 18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3 - 1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1 - 19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1 - 18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1 - 18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M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pe Hay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30 - 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30 - 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M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ly O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1 - 2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1 - 18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1 - 18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2 - 19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hotoco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2 – 18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1 -  19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1 - 1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1 - 18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. Mary, Whittall Street Birmingh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74 - 192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93 - 19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93 - 1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2 - 19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2 - 19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42 - 1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9 - 18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93 - 18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4 – 18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Mary &amp; St. Ambrose, Edgbas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98 - 19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8 - 19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8 - 1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99 - 19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Mary &amp; St. Joh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w Hi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09 - 1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35 - 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51 - 19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0"/>
        <w:gridCol w:w="2160"/>
        <w:gridCol w:w="1980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. Mary Magdalen Hazelwe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22 - 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36 - 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Matth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ddes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0 – 19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0 - 19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0 - 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 – 20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4 - 18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hotocop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0 - 18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4 - 1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1 – 19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1 - 19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1 - 19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Matth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ry Beech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39 - 1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55 - 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Matthi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mingh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56 - 19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56 - 19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56 - 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6 - 19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56 - 19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56 - 1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. Michael &amp; All Angels Bartley Gre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1 - 19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1 - 19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1 - 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2 - 19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2 - 19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Michael &amp; All Angels South Yardl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39 - 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49 - 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wor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5 – 19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hotocop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5 - 18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62 - 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Mon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bast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38 - 1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Nicol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mingh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68 - 19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8 - 19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8 – 1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9 - 194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9 - 19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69 - 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0"/>
        <w:gridCol w:w="2160"/>
        <w:gridCol w:w="1980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Nicol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gs Nor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 - 19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ran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6 - 18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4 - 19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6 - 1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 - 19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ran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6 - 18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7 - 19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6 - 19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 - 19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ran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6 - 18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13 - 19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6 - 19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Oswa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desl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89 -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94 - 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tri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desl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97 - 1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00 - 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sall Hea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3 - 19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2 - 190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2 - 19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3 - 19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mingh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79 - 19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79 - 19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nd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7 - 19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 Paul’s Chap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79 - 18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9 - 1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1 - 19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1 - 19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41 - 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9 - 19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9 - 19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 Paul’s Chap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79 - 18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9 - 19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desley gre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11 - 1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19 - 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zel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80 - 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81 - 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eter &amp; St. Pa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563 - 19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fr-FR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544 - 1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3 - 1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hotoco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775 - 18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1 - 19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4 - 196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an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69 - 17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10 - 18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21 - 18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97 - 19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25 - 19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1 – 1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cords for 1877 miss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 - 19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fr-FR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544 - 19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54 – 17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82 – 19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fr-FR"/>
              </w:rPr>
              <w:t>Photoco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775 - 17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e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e End, Birmingh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42 - 18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42 - 18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2 - 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7 - 18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47 - 18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47 - 18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0"/>
        <w:gridCol w:w="2160"/>
        <w:gridCol w:w="1980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e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 Gre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53 - 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55 - 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e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wor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07 - 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07 - 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e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bor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8 - 19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8 - 19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firm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15 - 19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38 – 16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4 – 1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firm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5 - 19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8 - 19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8 - 19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an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2 - 17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97 - 19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38 – 16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4 – 1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8 - 19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8 - 19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38 – 16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4 – 19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e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 Hi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02 - 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03 - 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e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le Cro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. Philips, Birmingh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5 -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5 -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nd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5 - 18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5 - 19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5 - 19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5 - 19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nd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5 - 17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5 - 1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5 - 19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5 - 19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nd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5 - 1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5 - 19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. Philip &amp; St. James Hodge H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58 - 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64 - 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Savio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ckl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74 - 196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74 - 19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74 - 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5 - 196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75 - 19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an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43 - 19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75 - 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Savio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tl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9 – 19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9 - 18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9 – 18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8 – 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 – 19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hotocop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0 – 18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 – 19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0 - 19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0 - 1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Sil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ze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4 – 19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4 - 19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4 - 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4 – 19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0"/>
        <w:gridCol w:w="2160"/>
        <w:gridCol w:w="1980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Step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Town Row, Birmingh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4 -  19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44 - 19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44 - 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4 - 19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44 - 19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4-1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Step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52 - 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57 - 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Step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ly Hi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t on micro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71 - 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81 - 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Tho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h R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9 - 1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9 - 19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880 - 1882 included on Private Baptism Regist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iv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48 - 18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9 – 1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5 - 19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5 - 19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35 - 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0 - 19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30 - 19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30 - 19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Thomas &amp; Immanuel Birmingh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or earlier registers s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Thomas Bath Row and Immanuel Broad Stree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8 - 19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8-19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2 - 19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2 - 19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an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35 - 19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Thomas-in-the-Moors Balsall Hea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3 - 19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83 - 19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3 - 1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4 - 19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84 - 19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cest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4 - 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Wulston, Bournbro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tially on microfil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4 - 19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20 - 1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7 - 19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cro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519430</wp:posOffset>
            </wp:positionH>
            <wp:positionV relativeFrom="page">
              <wp:posOffset>8834755</wp:posOffset>
            </wp:positionV>
            <wp:extent cx="6612890" cy="5505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3" t="42017" r="876" b="46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 Light">
    <w:altName w:val="Franklin Gothic Medium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uly 2015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 xml:space="preserve">BIRMINGHAM ARCHIVES AND COLLECTIONS </w:t>
    </w:r>
  </w:p>
  <w:p>
    <w:pPr>
      <w:pStyle w:val="Header"/>
      <w:jc w:val="center"/>
      <w:rPr/>
    </w:pPr>
    <w:r>
      <w:rPr>
        <w:sz w:val="28"/>
        <w:szCs w:val="28"/>
      </w:rPr>
      <w:t>PARISH REGISTERS ON MICROFILM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  <w:t xml:space="preserve">All the registers below are available on microfilm unless specified otherwise. 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Where there are no dates listed under the columns of baptisms, marriages or burials, this indicates that no registers have been deposited with Birmingham Archives and Collections. 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For those dates of registers not available on Ancestry or microfilm, please email </w:t>
    </w:r>
    <w:hyperlink r:id="rId1">
      <w:r>
        <w:rPr>
          <w:rStyle w:val="InternetLink"/>
        </w:rPr>
        <w:t>archives.appointments@birmingham.gov.uk</w:t>
      </w:r>
    </w:hyperlink>
    <w:r>
      <w:rPr/>
      <w:t xml:space="preserve"> to make an appointment in our searchroom.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tbl>
    <w:tblPr>
      <w:tblW w:w="9889" w:type="dxa"/>
      <w:jc w:val="left"/>
      <w:tblInd w:w="-7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880"/>
      <w:gridCol w:w="2160"/>
      <w:gridCol w:w="1980"/>
      <w:gridCol w:w="2160"/>
    </w:tblGrid>
    <w:tr>
      <w:trPr/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P/DRO NO.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HURCH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BAPTISMS</w:t>
          </w:r>
        </w:p>
      </w:tc>
      <w:tc>
        <w:tcPr>
          <w:tcW w:w="1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MARRIAGES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BURIALS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 Light;Franklin Gothic Medium Cond" w:hAnsi="Bliss Light;Franklin Gothic Medium Cond" w:eastAsia="Times New Roman" w:cs="Bliss Light;Franklin Gothic Medium Cond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rchives.appointments@birmingham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59:00Z</dcterms:created>
  <dc:creator>Service Birmingham</dc:creator>
  <dc:description/>
  <cp:keywords/>
  <dc:language>en-US</dc:language>
  <cp:lastModifiedBy>Service Birmingham</cp:lastModifiedBy>
  <cp:lastPrinted>2015-02-17T14:52:00Z</cp:lastPrinted>
  <dcterms:modified xsi:type="dcterms:W3CDTF">2018-05-09T07:53:00Z</dcterms:modified>
  <cp:revision>3</cp:revision>
  <dc:subject/>
  <dc:title>EP/DRO NO</dc:title>
</cp:coreProperties>
</file>