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ull Nam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dres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hone/Emai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Profi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spacing w:lineRule="exact" w:line="340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sz w:val="20"/>
          <w:szCs w:val="20"/>
        </w:rPr>
        <w:t>a few sentences about your relevant skills and achievements, what you are doing at the moment, and your goals]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Skil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ll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ll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ll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ll 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ll 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ll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Achieve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evement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evemen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evement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Abil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ea 1 (e.g. Customer Ca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ea 2 (e.g. IT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ea 3 (e.g. Sal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ea 4 (e.g. Cash Handli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Hist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es Attended)</w:t>
        <w:tab/>
        <w:tab/>
        <w:t>(Company Name)</w:t>
        <w:tab/>
        <w:tab/>
        <w:t>(Ci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Job Titl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es Attended)</w:t>
        <w:tab/>
        <w:tab/>
        <w:t>(Company Name)</w:t>
        <w:tab/>
        <w:tab/>
        <w:t>(Ci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Job Titl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es Attended)</w:t>
        <w:tab/>
        <w:tab/>
        <w:t>(Company Name)</w:t>
        <w:tab/>
        <w:tab/>
        <w:t>(Ci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Job Titl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 &amp; Trai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es Attended)</w:t>
        <w:tab/>
        <w:tab/>
        <w:t>(University/College/School Name)</w:t>
        <w:tab/>
        <w:t>(Ci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fication Tit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s taken and grades obtai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es Attended)</w:t>
        <w:tab/>
        <w:tab/>
        <w:t>(University/College/School Name)</w:t>
        <w:tab/>
        <w:t>(Ci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fication Tit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s taken and grades obtai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es Attended)</w:t>
        <w:tab/>
        <w:tab/>
        <w:t>(University/College/School Name)</w:t>
        <w:tab/>
        <w:t>(Ci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fication Tit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s taken and grades obtai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bbies/Interes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 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 – available on reques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Batang;바탕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17:00Z</dcterms:created>
  <dc:creator>Service Birmingham</dc:creator>
  <dc:description/>
  <cp:keywords/>
  <dc:language>en-US</dc:language>
  <cp:lastModifiedBy>LIBAMMCR</cp:lastModifiedBy>
  <dcterms:modified xsi:type="dcterms:W3CDTF">2012-04-20T15:24:00Z</dcterms:modified>
  <cp:revision>3</cp:revision>
  <dc:subject/>
  <dc:title>YOUR NAME</dc:title>
</cp:coreProperties>
</file>