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</w:rPr>
        <w:t>APPLICATION TO REGISTER AS A CULTURE CENTRAL BOPA CHAPERONE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ing1"/>
        <w:ind w:left="-426" w:hanging="0"/>
        <w:rPr/>
      </w:pPr>
      <w:r>
        <w:rPr/>
        <w:t>THE CHILDREN (PERFORMANCES AND ACTIVITIES) (ENGLAND) REGULATIONS 2014</w:t>
      </w:r>
    </w:p>
    <w:p>
      <w:pPr>
        <w:pStyle w:val="Normal"/>
        <w:pBdr>
          <w:bottom w:val="single" w:sz="4" w:space="1" w:color="000000"/>
        </w:pBdr>
        <w:ind w:left="-426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9" w:right="707" w:gutter="340" w:header="567" w:top="624" w:footer="357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he Licensing Authority must not approve a person as a chaperone unless it is satisfied that the person is suitable and competent…" (Regulation 15(4) (a) The Children (Performances and Activities) (England) Regulations 2014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a Protection Act 1998 - </w:t>
      </w:r>
      <w:r>
        <w:rPr>
          <w:rFonts w:cs="Arial" w:ascii="Arial" w:hAnsi="Arial"/>
          <w:sz w:val="20"/>
        </w:rPr>
        <w:t>The information collected may be shared with relevant colleagues within the City Council and other relevant parties in order to establish your suitabilit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is form in type or block capitals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lease attach 2 Passport sized photos here:-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18110</wp:posOffset>
                </wp:positionV>
                <wp:extent cx="1411605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30.8pt;mso-wrap-distance-left:9.05pt;mso-wrap-distance-right:9.05pt;mso-wrap-distance-top:0pt;mso-wrap-distance-bottom:0pt;margin-top:9.3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009" w:right="707" w:gutter="0" w:header="567" w:top="624" w:footer="357" w:bottom="663"/>
          <w:cols w:num="2" w:space="7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"/>
        <w:gridCol w:w="3510"/>
        <w:gridCol w:w="284"/>
        <w:gridCol w:w="34"/>
        <w:gridCol w:w="1242"/>
        <w:gridCol w:w="2546"/>
      </w:tblGrid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r/Mrs/Miss/Ms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den Name o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Previous Sur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sent Address,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sz w:val="20"/>
              </w:rPr>
              <w:t>including full post cod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ous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if at present address less than 5 yea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ay)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ning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mai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pplicable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urrent/Previous Employmen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20"/>
        <w:gridCol w:w="4201"/>
      </w:tblGrid>
      <w:tr>
        <w:trPr/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mployer Address</w:t>
            </w:r>
          </w:p>
        </w:tc>
      </w:tr>
      <w:tr>
        <w:trPr/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Qualifications</w:t>
      </w:r>
      <w:r>
        <w:rPr>
          <w:rFonts w:cs="Arial" w:ascii="Arial" w:hAnsi="Arial"/>
          <w:b/>
          <w:sz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8"/>
        <w:gridCol w:w="315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General Information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2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851"/>
        <w:gridCol w:w="3843"/>
      </w:tblGrid>
      <w:tr>
        <w:trPr>
          <w:trHeight w:val="1225" w:hRule="atLeast"/>
        </w:trPr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previously been an Approved Chaperone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registered Child Minder or Foster Carer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 to either of these, please give name and address of approving Authority.</w:t>
            </w:r>
          </w:p>
        </w:tc>
      </w:tr>
      <w:tr>
        <w:trPr/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current first aid qualification?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health condition or disability that might have a bearing on your application?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please give details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42" w:hRule="atLeast"/>
        </w:trPr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undertaken Child Protection or Safeguarding Training within the last 3 years?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 please bring evidence of this with you to the training.</w:t>
            </w:r>
          </w:p>
        </w:tc>
      </w:tr>
      <w:tr>
        <w:trPr/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have any unspent criminal Convictions?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 please give details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355" w:hRule="atLeast"/>
        </w:trPr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 Enhance DBS Disclosure Certificate for working with children which is less than 3 months old and has been issued by Birmingham City Council?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please quo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BS Certificate No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ssue -</w:t>
            </w:r>
          </w:p>
        </w:tc>
      </w:tr>
      <w:tr>
        <w:trPr/>
        <w:tc>
          <w:tcPr>
            <w:tcW w:w="58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5" w:hRule="atLeast"/>
        </w:trPr>
        <w:tc>
          <w:tcPr>
            <w:tcW w:w="1052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Name of Organisation you are seeking registration for</w:t>
            </w:r>
            <w:r>
              <w:rPr>
                <w:rFonts w:cs="Arial" w:ascii="Arial" w:hAnsi="Arial"/>
                <w:b/>
                <w:sz w:val="26"/>
              </w:rPr>
              <w:t>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eclaration from Head of the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confirm that  __________________________ has a satisfactory Enhanced DBS Certificat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ich was issued on _______________________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Signed:</w:t>
            </w:r>
            <w:r>
              <w:rPr>
                <w:rFonts w:cs="Arial" w:ascii="Arial" w:hAnsi="Arial"/>
                <w:szCs w:val="24"/>
              </w:rPr>
              <w:t xml:space="preserve">__________________________        </w:t>
            </w:r>
            <w:r>
              <w:rPr>
                <w:rFonts w:cs="Arial" w:ascii="Arial" w:hAnsi="Arial"/>
                <w:b/>
                <w:szCs w:val="24"/>
              </w:rPr>
              <w:t>Position:</w:t>
            </w:r>
            <w:r>
              <w:rPr>
                <w:rFonts w:cs="Arial" w:ascii="Arial" w:hAnsi="Arial"/>
                <w:szCs w:val="24"/>
              </w:rPr>
              <w:t xml:space="preserve">   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rint Name</w:t>
            </w:r>
            <w:r>
              <w:rPr>
                <w:rFonts w:cs="Arial" w:ascii="Arial" w:hAnsi="Arial"/>
                <w:szCs w:val="24"/>
              </w:rPr>
              <w:t xml:space="preserve">: _________________________   </w:t>
            </w:r>
            <w:r>
              <w:rPr>
                <w:rFonts w:cs="Arial" w:ascii="Arial" w:hAnsi="Arial"/>
                <w:b/>
                <w:szCs w:val="24"/>
              </w:rPr>
              <w:t>Date:</w:t>
            </w:r>
            <w:r>
              <w:rPr>
                <w:rFonts w:cs="Arial" w:ascii="Arial" w:hAnsi="Arial"/>
                <w:szCs w:val="24"/>
              </w:rPr>
              <w:t xml:space="preserve">  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Number:</w:t>
            </w:r>
            <w:r>
              <w:rPr>
                <w:rFonts w:cs="Arial" w:ascii="Arial" w:hAnsi="Arial"/>
                <w:szCs w:val="24"/>
              </w:rPr>
              <w:t xml:space="preserve">  ____________________   </w:t>
            </w:r>
            <w:r>
              <w:rPr>
                <w:rFonts w:cs="Arial" w:ascii="Arial" w:hAnsi="Arial"/>
                <w:b/>
                <w:szCs w:val="24"/>
              </w:rPr>
              <w:t>Email:</w:t>
            </w:r>
            <w:r>
              <w:rPr>
                <w:rFonts w:cs="Arial" w:ascii="Arial" w:hAnsi="Arial"/>
                <w:szCs w:val="24"/>
              </w:rPr>
              <w:t xml:space="preserve">  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6"/>
          <w:u w:val="single"/>
        </w:rPr>
        <w:t>References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the names, address, telephone number and email of two responsible persons who would be prepared to give you references as to your suitability to become a chaperone.  At least one of these should  know you in a professional capac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6"/>
          <w:u w:val="single"/>
        </w:rPr>
        <w:t>Experience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77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details of relevant experience (paid or voluntary), of working with children to support your application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5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order to assist us in monitoring the effectiveness of our Equal Opportunities Policy,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 are requested to give the following informatio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>Ethnic Origin:</w:t>
      </w:r>
      <w:r>
        <w:rPr>
          <w:rFonts w:cs="Arial" w:ascii="Arial" w:hAnsi="Arial"/>
          <w:sz w:val="18"/>
          <w:szCs w:val="18"/>
        </w:rPr>
        <w:t xml:space="preserve">  I would describe my ethnic origin as: (Please tick appropriate box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620"/>
        <w:gridCol w:w="1710"/>
        <w:gridCol w:w="1980"/>
        <w:gridCol w:w="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Caribbe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the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ta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Footer"/>
        <w:ind w:right="3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ind w:right="35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signing this application I agree to the local authority undertaking any necessary checks in connection with my registration to become a BOPA Chaperone.</w:t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ed:</w:t>
      </w:r>
      <w:r>
        <w:rPr>
          <w:rFonts w:cs="Arial" w:ascii="Arial" w:hAnsi="Arial"/>
          <w:sz w:val="22"/>
        </w:rPr>
        <w:t xml:space="preserve">  ……………………………………………………….    </w:t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Footer"/>
        <w:rPr/>
      </w:pPr>
      <w:r>
        <w:rPr>
          <w:rFonts w:cs="Arial" w:ascii="Arial" w:hAnsi="Arial"/>
          <w:b/>
          <w:sz w:val="22"/>
        </w:rPr>
        <w:t>Print Name:</w:t>
      </w:r>
      <w:r>
        <w:rPr>
          <w:rFonts w:cs="Arial" w:ascii="Arial" w:hAnsi="Arial"/>
          <w:sz w:val="22"/>
        </w:rPr>
        <w:t xml:space="preserve">  ………………………………………………….               </w:t>
      </w: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 xml:space="preserve">  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Office Use Only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499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ttending/Attende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 Fully Completed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s Received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Received/Satisfactor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                               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n Original DBS Certificate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         Disclosure No.          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n Evidence of CP/Safeguarding Training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                                    Date of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ining Certificate Issued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2"/>
        <w:gridCol w:w="3402"/>
      </w:tblGrid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 Documents Retur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 processing paperwork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9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e:  ……………………………………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Directorate for People</w:t>
      </w:r>
    </w:p>
    <w:p>
      <w:pPr>
        <w:pStyle w:val="Heading1"/>
        <w:ind w:left="0" w:hanging="0"/>
        <w:jc w:val="left"/>
        <w:rPr/>
      </w:pPr>
      <w:r>
        <w:rPr>
          <w:sz w:val="16"/>
          <w:szCs w:val="16"/>
        </w:rPr>
        <w:t xml:space="preserve">Safeguarding &amp; Development Service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ld Employment Team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Box 16938                                                                                                           Telephone: </w:t>
      </w:r>
      <w:r>
        <w:rPr>
          <w:rFonts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 0121 303 89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irmingham B2 2JZ                                                                                                 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hildemployment@birmingham.gov.uk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9" w:right="991" w:gutter="0" w:header="567" w:top="624" w:footer="35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ind w:left="-567"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 xml:space="preserve">April 2017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781" w:leader="none"/>
      </w:tabs>
      <w:ind w:left="-567"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August 2016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286385</wp:posOffset>
          </wp:positionV>
          <wp:extent cx="1908810" cy="6108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5" w:color="000000"/>
        <w:bottom w:val="double" w:sz="4" w:space="1" w:color="000000"/>
        <w:right w:val="double" w:sz="4" w:space="1" w:color="000000"/>
      </w:pBdr>
      <w:ind w:hanging="284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ildemployment@birmingham.gov.u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7:00Z</dcterms:created>
  <dc:creator>Education Department</dc:creator>
  <dc:description/>
  <cp:keywords/>
  <dc:language>en-US</dc:language>
  <cp:lastModifiedBy>pearlchesterman</cp:lastModifiedBy>
  <cp:lastPrinted>2016-08-26T17:41:00Z</cp:lastPrinted>
  <dcterms:modified xsi:type="dcterms:W3CDTF">2017-05-25T09:20:00Z</dcterms:modified>
  <cp:revision>4</cp:revision>
  <dc:subject/>
  <dc:title>APPLICATION TO REGISTER AS A                                                             PRIVATE TUTOR OR CHAPERON</dc:title>
</cp:coreProperties>
</file>