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blic Art Enquiry Form</w:t>
      </w:r>
    </w:p>
    <w:tbl>
      <w:tblPr>
        <w:tblW w:w="9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09"/>
      </w:tblGrid>
      <w:tr>
        <w:trPr>
          <w:trHeight w:val="116" w:hRule="atLeast"/>
        </w:trPr>
        <w:tc>
          <w:tcPr>
            <w:tcW w:w="1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Contact Details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 represented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proposed artwork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the purpose or context of the artwork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will it look lik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material will it be made from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proposed dimen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igh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ngt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dth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t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any relevant websites relating to the proposa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ck here to confirm you have attached any relevant images to the installation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654168551"/>
            <w:bookmarkStart w:id="1" w:name="__Fieldmark__12_654168551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lation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re would you like it to be located? Please include a postcod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 proposed structure going to be erected for over 28 day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 answer is yes, Birmingham City Council Planning department will need to be informed. Please tick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4_654168551"/>
            <w:bookmarkStart w:id="3" w:name="__Fieldmark__14_654168551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5_654168551"/>
            <w:bookmarkStart w:id="5" w:name="__Fieldmark__15_654168551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en do you intend to install your artwork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so you intend to deinstall your artwork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tick here to confirm you have provided a risk assessment for the installation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0_654168551"/>
            <w:bookmarkStart w:id="7" w:name="__Fieldmark__20_654168551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ick that you have provided public liability insurance (£5million ) relating to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Installation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1_654168551"/>
            <w:bookmarkStart w:id="9" w:name="__Fieldmark__21_654168551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he artwork itself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22_654168551"/>
            <w:bookmarkStart w:id="11" w:name="__Fieldmark__22_654168551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ies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s the installation likely to affect any of the surrounding community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nsider accessibilty and whether consulation may need to be don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your installation be funded? Please provide full details of all funders belo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much will it cost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ctur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llati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uranc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onstructi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verall tota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nershi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state the relevant partners belo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is a stand-alone project or part of a larger scheme? Please give a full explanation belo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urity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security arrangements are needed? Explain below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43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ntenance </w:t>
            </w:r>
          </w:p>
        </w:tc>
        <w:tc>
          <w:tcPr>
            <w:tcW w:w="80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outline below your maintenance plan. Consider who will look after the installation after it is erected, location, time of year et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is form, along with a risk assessment, should be completed and submitted to Birmingham City Council’s Public Art Gateway Group (PAGG) for consideration (contact below). PAGG meet on a monthly basis therefore a lead in time of eight weeks is required for approval/ rejection. Once a recommendation has been made by PAGG officers, a final decision will be made by the Deputy Leader on a case by case basi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709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ease return to: art.grants@birmingham.gov.uk       Tel: 0121 303 4709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Arial"/>
        <w:sz w:val="52"/>
        <w:szCs w:val="52"/>
      </w:rPr>
    </w:pPr>
    <w:r>
      <w:rPr>
        <w:rFonts w:cs="Arial"/>
        <w:sz w:val="52"/>
        <w:szCs w:val="52"/>
      </w:rPr>
      <w:drawing>
        <wp:inline distT="0" distB="0" distL="0" distR="0">
          <wp:extent cx="1330960" cy="304800"/>
          <wp:effectExtent l="0" t="0" r="0" b="0"/>
          <wp:docPr id="1" name="BCC_logo_black_off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_logo_black_off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1:00Z</dcterms:created>
  <dc:creator>Service Birmingham</dc:creator>
  <dc:description/>
  <dc:language>en-US</dc:language>
  <cp:lastModifiedBy>Shakera Miah</cp:lastModifiedBy>
  <dcterms:modified xsi:type="dcterms:W3CDTF">2017-04-27T14:26:00Z</dcterms:modified>
  <cp:revision>3</cp:revision>
  <dc:subject/>
  <dc:title/>
</cp:coreProperties>
</file>