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BIRMINGHAM CITY COUNCIL LOCAL INNOVATION FUN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oing things differently in neighbourhoods to make better places to live”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D9D9D9" w:val="clear"/>
        <w:jc w:val="center"/>
        <w:rPr/>
      </w:pPr>
      <w:r>
        <w:rPr>
          <w:b/>
          <w:sz w:val="24"/>
          <w:szCs w:val="24"/>
        </w:rPr>
        <w:t>WARD PROPO</w:t>
      </w:r>
      <w:r>
        <w:rPr/>
        <w:t>SAL FORM</w:t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33"/>
      </w:tblGrid>
      <w:tr>
        <w:trPr>
          <w:trHeight w:val="97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WARD</w:t>
            </w:r>
            <w:r>
              <w:rPr>
                <w:sz w:val="24"/>
                <w:szCs w:val="24"/>
              </w:rPr>
              <w:t xml:space="preserve"> ……………………………………………….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OVATION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ITLE</w:t>
            </w:r>
            <w:r>
              <w:rPr>
                <w:sz w:val="24"/>
                <w:szCs w:val="24"/>
              </w:rPr>
              <w:t xml:space="preserve"> ……………………………………………………….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Innovations have to meet the LIF priorities and add value to the City wide core priorities listed below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ck all those that apply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City Core Priorities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LIF Prioriti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hildren</w:t>
            </w:r>
            <w:r>
              <w:rPr>
                <w:sz w:val="24"/>
                <w:szCs w:val="24"/>
              </w:rPr>
              <w:t xml:space="preserve"> - a Great                                     </w:t>
            </w: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Citizens’ Independence &amp;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8100</wp:posOffset>
                      </wp:positionV>
                      <wp:extent cx="391795" cy="224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3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38100</wp:posOffset>
                      </wp:positionV>
                      <wp:extent cx="391795" cy="224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3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 to Grow Up In                                                   Well Being                                                                     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s &amp; Skills</w:t>
            </w:r>
            <w:r>
              <w:rPr>
                <w:sz w:val="24"/>
                <w:szCs w:val="24"/>
              </w:rPr>
              <w:t xml:space="preserve">  a great                                </w:t>
            </w: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New approaches to investment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5400</wp:posOffset>
                      </wp:positionV>
                      <wp:extent cx="391795" cy="2247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2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24765</wp:posOffset>
                      </wp:positionV>
                      <wp:extent cx="391795" cy="224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1.95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 to succeed in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3985</wp:posOffset>
                      </wp:positionV>
                      <wp:extent cx="391795" cy="224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10.55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using </w:t>
            </w:r>
            <w:r>
              <w:rPr>
                <w:sz w:val="24"/>
                <w:szCs w:val="24"/>
              </w:rPr>
              <w:t xml:space="preserve"> a great                                        </w:t>
            </w:r>
            <w:r>
              <w:rPr>
                <w:rFonts w:cs="Calibri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Active citizens &amp; commun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12065</wp:posOffset>
                      </wp:positionV>
                      <wp:extent cx="391795" cy="224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0.95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 to live in                                                                          stepping up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01600</wp:posOffset>
                      </wp:positionV>
                      <wp:extent cx="391795" cy="2247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8pt;mso-position-vertical-relative:text;margin-left:13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101600</wp:posOffset>
                      </wp:positionV>
                      <wp:extent cx="391795" cy="224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8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alth </w:t>
            </w:r>
            <w:r>
              <w:rPr>
                <w:sz w:val="24"/>
                <w:szCs w:val="24"/>
              </w:rPr>
              <w:t xml:space="preserve">a great City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•</w:t>
            </w:r>
            <w:r>
              <w:rPr>
                <w:sz w:val="24"/>
                <w:szCs w:val="24"/>
              </w:rPr>
              <w:t xml:space="preserve"> Clean streets</w:t>
            </w:r>
          </w:p>
          <w:p>
            <w:pPr>
              <w:pStyle w:val="NoSpacing"/>
              <w:ind w:left="720" w:hanging="0"/>
              <w:rPr/>
            </w:pPr>
            <w:r>
              <w:rPr>
                <w:sz w:val="24"/>
                <w:szCs w:val="24"/>
              </w:rPr>
              <w:t>to lead a healthy &amp; active life</w:t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2835</wp:posOffset>
                      </wp:positionH>
                      <wp:positionV relativeFrom="paragraph">
                        <wp:posOffset>89535</wp:posOffset>
                      </wp:positionV>
                      <wp:extent cx="391795" cy="224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5pt;height:17.7pt;mso-wrap-distance-left:9.05pt;mso-wrap-distance-right:9.05pt;mso-wrap-distance-top:0pt;mso-wrap-distance-bottom:0pt;margin-top:7.05pt;mso-position-vertical-relative:text;margin-left:3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3726" w:leader="none"/>
                <w:tab w:val="left" w:pos="407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mproving local centres </w:t>
              <w:tab/>
              <w:tab/>
            </w:r>
          </w:p>
        </w:tc>
      </w:tr>
      <w:tr>
        <w:trPr>
          <w:trHeight w:val="4242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is your innovative idea and how does it show collaborative, partnership working and active citizenship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ime Frame – is it:-</w:t>
            </w:r>
          </w:p>
          <w:p>
            <w:pPr>
              <w:pStyle w:val="NoSpacing"/>
              <w:tabs>
                <w:tab w:val="clear" w:pos="720"/>
                <w:tab w:val="left" w:pos="5710" w:leader="none"/>
              </w:tabs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One off event/programme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689985</wp:posOffset>
                      </wp:positionH>
                      <wp:positionV relativeFrom="paragraph">
                        <wp:posOffset>32385</wp:posOffset>
                      </wp:positionV>
                      <wp:extent cx="340360" cy="5930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5710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8pt;height:46.7pt;mso-wrap-distance-left:9pt;mso-wrap-distance-right:9pt;mso-wrap-distance-top:0pt;mso-wrap-distance-bottom:0pt;margin-top:2.55pt;mso-position-vertical-relative:text;margin-left:29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57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mplement and complete within 6 months (2016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mplement and complete within 12 months (2017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ill the innovation be implemented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outcomes will the proposal achieve? What will success look like and how will its impact be measured? How will you ensure legacy/ continuation and what learning will the project provide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considered other sources of funding and whether the project can be used to leverage further funding from elsewhere (please specify funding sources)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resources will be required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£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32385</wp:posOffset>
                      </wp:positionV>
                      <wp:extent cx="540385" cy="5708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55pt;height:44.95pt;mso-wrap-distance-left:9pt;mso-wrap-distance-right:9pt;mso-wrap-distance-top:0pt;mso-wrap-distance-bottom:0pt;margin-top:2.5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 cos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ople power volunteers</w:t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unt required from LIF   </w:t>
            </w:r>
            <w:r>
              <w:rPr>
                <w:b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…………………</w:t>
            </w:r>
          </w:p>
          <w:p>
            <w:pPr>
              <w:pStyle w:val="NoSpacing"/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got any match funding – in cash or in kind?</w:t>
            </w:r>
          </w:p>
        </w:tc>
      </w:tr>
      <w:tr>
        <w:trPr>
          <w:trHeight w:val="1829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ontact person for proposal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ame …………………………………………………………………………………….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elephone ………………………………………………………………………………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-mail ……………………………………………………………………………………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2037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ch residents or community groups was the proposal discussed with and when (please give details of any meetings and which councillors attended)?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ed at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Ward meeting ……………………………………………………………………………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ate ……………………………………………………………….</w:t>
            </w:r>
          </w:p>
        </w:tc>
      </w:tr>
      <w:tr>
        <w:trPr>
          <w:trHeight w:val="226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s of all 3 Ward Councillors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………………………………………….. Signature ………………………………………….. Date ……………………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………………………………………….. Signature ………………………………………….. Date ……………………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………………………………………….. Signature ………………………………………….. Date …………………….</w:t>
            </w:r>
          </w:p>
        </w:tc>
      </w:tr>
      <w:tr>
        <w:trPr>
          <w:trHeight w:val="2266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ternal use only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Received: Date …………………………………………………………………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 to Cabinet Committee – Local Leadership for decision: Date ………………………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3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ed                  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2127250</wp:posOffset>
                      </wp:positionH>
                      <wp:positionV relativeFrom="paragraph">
                        <wp:posOffset>43180</wp:posOffset>
                      </wp:positionV>
                      <wp:extent cx="871855" cy="4210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0"/>
                                    <w:gridCol w:w="703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32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3215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65pt;height:33.15pt;mso-wrap-distance-left:9pt;mso-wrap-distance-right:9pt;mso-wrap-distance-top:0pt;mso-wrap-distance-bottom:0pt;margin-top:3.4pt;mso-position-vertical-relative:text;margin-left:16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70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2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21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endix 3 Local Innovation Fund Proposal Form 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7:00Z</dcterms:created>
  <dc:creator>Service Birmingham</dc:creator>
  <dc:description/>
  <cp:keywords/>
  <dc:language>en-US</dc:language>
  <cp:lastModifiedBy>Service Birmingham</cp:lastModifiedBy>
  <cp:lastPrinted>2016-09-13T11:36:00Z</cp:lastPrinted>
  <dcterms:modified xsi:type="dcterms:W3CDTF">2016-11-10T16:14:00Z</dcterms:modified>
  <cp:revision>3</cp:revision>
  <dc:subject/>
  <dc:title/>
</cp:coreProperties>
</file>