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"/>
        <w:gridCol w:w="1260"/>
        <w:gridCol w:w="1073"/>
        <w:gridCol w:w="2841"/>
      </w:tblGrid>
      <w:tr>
        <w:trPr/>
        <w:tc>
          <w:tcPr>
            <w:tcW w:w="5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Consent to Disclose Information to a Third Par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of tenant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hereby give my consent for the following named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2753"/>
              <w:gridCol w:w="2753"/>
            </w:tblGrid>
            <w:tr>
              <w:trPr/>
              <w:tc>
                <w:tcPr>
                  <w:tcW w:w="27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Full name of Third party </w:t>
                  </w:r>
                </w:p>
              </w:tc>
              <w:tc>
                <w:tcPr>
                  <w:tcW w:w="5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ddress </w:t>
                  </w:r>
                </w:p>
              </w:tc>
              <w:tc>
                <w:tcPr>
                  <w:tcW w:w="5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of Birth 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phone number</w:t>
                  </w:r>
                </w:p>
              </w:tc>
              <w:tc>
                <w:tcPr>
                  <w:tcW w:w="5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lationship to tenant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 act on my behalf in relatio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housing and tenancy Issues 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21903790"/>
            <w:bookmarkStart w:id="1" w:name="__Fieldmark__0_262190379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t issues arrears, housing benefit, etc.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21903790"/>
            <w:bookmarkStart w:id="3" w:name="__Fieldmark__1_262190379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ings issues 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21903790"/>
            <w:bookmarkStart w:id="5" w:name="__Fieldmark__2_262190379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 management issues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21903790"/>
            <w:bookmarkStart w:id="7" w:name="__Fieldmark__3_262190379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ions issues 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21903790"/>
            <w:bookmarkStart w:id="9" w:name="__Fieldmark__4_262190379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is consent i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indefinitely, until I tell you otherwise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21903790"/>
            <w:bookmarkStart w:id="11" w:name="__Fieldmark__5_262190379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id until this specific issue is resolved 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21903790"/>
            <w:bookmarkStart w:id="13" w:name="__Fieldmark__6_262190379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ant signature</w:t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rd party signature 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of witness 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 </w:t>
        <w:tab/>
        <w:tab/>
        <w:tab/>
        <w:tab/>
        <w:tab/>
        <w:t>________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>Input on Northgate YES/NO</w:t>
    </w:r>
  </w:p>
  <w:p>
    <w:pPr>
      <w:pStyle w:val="Footer"/>
      <w:rPr/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Date of input 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5:00Z</dcterms:created>
  <dc:creator>Service Birmingham</dc:creator>
  <dc:description/>
  <cp:keywords/>
  <dc:language>en-US</dc:language>
  <cp:lastModifiedBy>Service Birmingham</cp:lastModifiedBy>
  <cp:lastPrinted>2015-01-27T14:15:00Z</cp:lastPrinted>
  <dcterms:modified xsi:type="dcterms:W3CDTF">2015-01-27T14:15:00Z</dcterms:modified>
  <cp:revision>2</cp:revision>
  <dc:subject/>
  <dc:title>Consent to Disclose Information to a Third Party</dc:title>
</cp:coreProperties>
</file>