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bidi w:val="0"/>
        <w:ind w:left="993" w:right="260" w:hanging="0"/>
        <w:rPr/>
      </w:pPr>
      <w:r>
        <w:rPr>
          <w:rFonts w:cs="Arial" w:ascii="Arial" w:hAnsi="Arial"/>
          <w:b/>
          <w:sz w:val="36"/>
          <w:szCs w:val="36"/>
        </w:rPr>
        <w:t xml:space="preserve">Income and expenditure form </w:t>
      </w:r>
    </w:p>
    <w:p>
      <w:pPr>
        <w:pStyle w:val="Normal"/>
        <w:bidi w:val="0"/>
        <w:ind w:left="-6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37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ment Referenc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58"/>
        <w:gridCol w:w="684"/>
        <w:gridCol w:w="1180"/>
        <w:gridCol w:w="1247"/>
        <w:gridCol w:w="115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CO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Incom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How Oft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eekly 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thly Tota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arned Income(after tax+N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ner’s Income (after tax+N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ory Sick Pa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Tax Cred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al Cred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A (Contributio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A (Income based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me Suppor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ld Benefit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 Tax Cred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er’s Allowan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P / DLA Ca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P / DLA Mobility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nity Allowan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sion Cred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Pension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e Pens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ner’s State Pens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ner’s Private Pens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endance Allowan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l Injuries Benefit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co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923"/>
        <w:gridCol w:w="1277"/>
        <w:gridCol w:w="1133"/>
        <w:gridCol w:w="1227"/>
      </w:tblGrid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 Oft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ekly 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 Total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 R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t Arrea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ncil Tax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ter Rates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s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ity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usekeeping (food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thing/Maintena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Mea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care Cos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el Expense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V Licen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e/Landl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y/Digital/Cab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 Finance/Insura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ans/Credit/Store Ca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alog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Cos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e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xpendi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osabl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</w:tbl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bidi w:val="0"/>
        <w:ind w:left="567" w:right="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650" w:leader="none"/>
        <w:tab w:val="center" w:pos="4153" w:leader="none"/>
        <w:tab w:val="left" w:pos="5550" w:leader="none"/>
      </w:tabs>
      <w:bidi w:val="0"/>
      <w:ind w:left="-1134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/>
      <w:spacing w:val="-5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8</Characters>
  <CharactersWithSpaces>1226</CharactersWithSpaces>
  <Company>Birmingham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6:00Z</dcterms:created>
  <dc:creator>Birmingham City Council</dc:creator>
  <dc:description/>
  <dc:language>en-US</dc:language>
  <cp:lastModifiedBy/>
  <cp:lastPrinted>2016-10-11T12:06:00Z</cp:lastPrinted>
  <dcterms:modified xsi:type="dcterms:W3CDTF">2016-10-27T11:59:00Z</dcterms:modified>
  <cp:revision>3</cp:revision>
  <dc:subject/>
  <dc:title>Homes and Neighbourhoods Direct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</vt:lpwstr>
  </property>
</Properties>
</file>