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cal Government Transparency Co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er Fraud Information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formation provided covers all types of fraud investigations including employee, social housing, council tax relief / reduction and housing / council tax benefi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occasions powers under the Prevention of Social Housing Fraud (Power to Require Information) (England) Regulations 201432, or similar powers,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tion requests are made via the National Anti-Fraud Network -   the number of occasions that regulatory powers are used to obtain access to information is not specifically reco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employees undertaking investigations and prosecutions of fra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as at 31</w:t>
      </w:r>
      <w:r>
        <w:rPr>
          <w:vertAlign w:val="superscript"/>
        </w:rPr>
        <w:t>st</w:t>
      </w:r>
      <w:r>
        <w:rPr/>
        <w:t xml:space="preserve"> March 2016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professionally accredited counter fraud specialists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5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mployees as at 31</w:t>
      </w:r>
      <w:r>
        <w:rPr>
          <w:rFonts w:cs="Calibri"/>
          <w:sz w:val="22"/>
          <w:szCs w:val="22"/>
          <w:vertAlign w:val="superscript"/>
        </w:rPr>
        <w:t>st</w:t>
      </w:r>
      <w:r>
        <w:rPr>
          <w:rFonts w:cs="Calibri"/>
          <w:sz w:val="22"/>
          <w:szCs w:val="22"/>
        </w:rPr>
        <w:t xml:space="preserve"> March 2016 who held the PINS (Professionalism in Security) or the CCIP (CIPFA Certificate in Investigative Practice) qualific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Total amount spent by the authority on the investigation and prosecution of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570,000 direct salary costs (rounded to nearest £1,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of fraud cases investig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88 investigations across all sources. This figure includes intelligence only investigation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lang w:val="en-US" w:eastAsia="ja-JP"/>
    </w:rPr>
  </w:style>
  <w:style w:type="character" w:styleId="HighRedChar">
    <w:name w:val="High - Red Char"/>
    <w:qFormat/>
    <w:rPr>
      <w:rFonts w:ascii="Arial" w:hAnsi="Arial" w:cs="Arial"/>
      <w:sz w:val="24"/>
      <w:szCs w:val="24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RiskRed">
    <w:name w:val="High Risk - Red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jc w:val="center"/>
    </w:pPr>
    <w:rPr>
      <w:rFonts w:ascii="Arial" w:hAnsi="Arial" w:cs="Arial"/>
      <w:b/>
      <w:sz w:val="24"/>
      <w:szCs w:val="24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MediumAmber">
    <w:name w:val="Medium - Amber"/>
    <w:basedOn w:val="HighRiskRed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F79646" w:val="clear"/>
    </w:pPr>
    <w:rPr/>
  </w:style>
  <w:style w:type="paragraph" w:styleId="LowGreen">
    <w:name w:val="Low - Green"/>
    <w:basedOn w:val="MediumAmber"/>
    <w:qFormat/>
    <w:pPr>
      <w:pBdr>
        <w:top w:val="single" w:sz="4" w:space="1" w:color="00B050"/>
        <w:left w:val="single" w:sz="4" w:space="4" w:color="00B050"/>
        <w:bottom w:val="single" w:sz="4" w:space="1" w:color="00B050"/>
        <w:right w:val="single" w:sz="4" w:space="4" w:color="00B050"/>
      </w:pBdr>
      <w:shd w:fill="00B05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en-US" w:eastAsia="ja-JP" w:bidi="ar-SA"/>
    </w:rPr>
  </w:style>
  <w:style w:type="paragraph" w:styleId="HighRed">
    <w:name w:val="High - Red"/>
    <w:basedOn w:val="Normal"/>
    <w:next w:val="LowGreen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spacing w:lineRule="auto" w:line="276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417F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6:00Z</dcterms:created>
  <dc:creator>Service Birmingham</dc:creator>
  <dc:description/>
  <dc:language>en-US</dc:language>
  <cp:lastModifiedBy>Craig Price</cp:lastModifiedBy>
  <cp:lastPrinted>2016-09-08T10:57:00Z</cp:lastPrinted>
  <dcterms:modified xsi:type="dcterms:W3CDTF">2016-09-0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3DDDAB5EA0494D85C2832412DF0C2B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ItemRetentionFormula">
    <vt:lpwstr>&lt;formula id="Microsoft.Office.RecordsManagement.PolicyFeatures.Expiration.Formula.BuiltIn"&gt;&lt;number&gt;4&lt;/number&gt;&lt;property&gt;Created&lt;/property&gt;&lt;propertyId&gt;8c06beca-0777-48f7-91c7-6da68bc07b69&lt;/propertyId&gt;&lt;period&gt;years&lt;/period&gt;&lt;/formula&gt;</vt:lpwstr>
  </property>
  <property fmtid="{D5CDD505-2E9C-101B-9397-08002B2CF9AE}" pid="10" name="_dlc_ExpireDate">
    <vt:lpwstr>2020-06-20T09:08:19Z</vt:lpwstr>
  </property>
  <property fmtid="{D5CDD505-2E9C-101B-9397-08002B2CF9AE}" pid="11" name="_dlc_policyId">
    <vt:lpwstr>/sites/BirminghamAudit/Audit Team/Audit Teams</vt:lpwstr>
  </property>
</Properties>
</file>