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 xml:space="preserve">EXAMPLE LETTER FROM TENANT TO LANDL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rt the Landlord’s Name and Addr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 xml:space="preserve">.                   </w:t>
      </w:r>
      <w:r>
        <w:rPr>
          <w:rFonts w:cs="Arial" w:ascii="Arial" w:hAnsi="Arial"/>
          <w:b/>
        </w:rPr>
        <w:t>D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erty Address 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rent the above property from you as a private tenant and wish to bring the following matters of disrepair to your attention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lease can you kindly make contact with me within the next 7 days on telephone number                            or mobile   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 arrange a suitable time to inspect the property and organise the necessary repair work.</w:t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Tex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Default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rPr/>
      </w:pPr>
      <w:r>
        <w:rPr>
          <w:rFonts w:cs="Arial" w:ascii="Arial" w:hAnsi="Arial"/>
          <w:szCs w:val="24"/>
        </w:rPr>
        <w:t xml:space="preserve">Name:                                                                                               </w:t>
      </w:r>
    </w:p>
    <w:p>
      <w:pPr>
        <w:pStyle w:val="ListParagrap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ind w:left="36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ListParagraph"/>
        <w:ind w:left="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ind w:left="360" w:hanging="0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DefaultText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1:00Z</dcterms:created>
  <dc:creator>Birmingham City Council</dc:creator>
  <dc:description/>
  <cp:keywords/>
  <dc:language>en-US</dc:language>
  <cp:lastModifiedBy>Service Birmingham</cp:lastModifiedBy>
  <dcterms:modified xsi:type="dcterms:W3CDTF">2010-07-19T10:52:00Z</dcterms:modified>
  <cp:revision>2</cp:revision>
  <dc:subject/>
  <dc:title>MODEL LETTER FROM TENANT TO LANDLORD </dc:title>
</cp:coreProperties>
</file>