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7334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Crime Prevention Advice for Educational Sit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>
          <w:rFonts w:cs="Arial"/>
          <w:sz w:val="24"/>
          <w:szCs w:val="24"/>
        </w:rPr>
        <w:t xml:space="preserve">Follow this simple checklist when you are open or closed for business to reduce the likelihood of becoming a victim of crime:   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Be extra vigilant over the holiday perio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Remember to follow your school’s security guideli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ep all keys out of sigh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hen you close for any holiday, lock away everything you c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ave no unnecessary cash on the premis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ose and lock internal and external doo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t all security alarms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Ensure that your CCTV system is fully work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ck all windows are closed and valuable property is secured from vie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sure any school vehicles are securely parked and the keys securely locked awa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o you need someone to call in and move the post or any deliverie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nsure you leave no rubbish outside your premises that can be used to start fir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move, or secure, anything from outside that might help a criminal to break in, such as benches, bins, garden tools, ladde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e all your items of IT property marke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o you have an asset list of all your items, including serial numbers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you see something suspicious, act upon it, do not ignore it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In an emergency call 999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01:00Z</dcterms:created>
  <dc:creator>coward_50208</dc:creator>
  <dc:description/>
  <cp:keywords/>
  <dc:language>en-US</dc:language>
  <cp:lastModifiedBy>Baljit Jandu</cp:lastModifiedBy>
  <cp:lastPrinted>2018-03-22T13:38:00Z</cp:lastPrinted>
  <dcterms:modified xsi:type="dcterms:W3CDTF">2019-12-11T16:01:00Z</dcterms:modified>
  <cp:revision>2</cp:revision>
  <dc:subject/>
  <dc:title>Advice to business for the Christmas holiday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