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Children’s Trust Family Support Team duty line contact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ort to identify local services for famil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5"/>
        <w:gridCol w:w="308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m nam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ty Li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son Gardens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464 62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x Hollie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0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ts Green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8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 Road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04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ircle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67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therstone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14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Thoma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464 7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ho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36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llows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W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73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gbaston(Doddington) Family Support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4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(Merrishaw)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303 80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field(Reameadow)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05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ly Oak(Chinnbrook) Family Suppor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 675 76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Service Birmingham</dc:creator>
  <dc:description/>
  <dc:language>en-US</dc:language>
  <cp:lastModifiedBy>Jane Daniel</cp:lastModifiedBy>
  <dcterms:modified xsi:type="dcterms:W3CDTF">2019-10-07T11:48:00Z</dcterms:modified>
  <cp:revision>2</cp:revision>
  <dc:subject/>
  <dc:title/>
</cp:coreProperties>
</file>