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Children’s Trust Family Support Team duty line contact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to identify local services for famil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5"/>
        <w:gridCol w:w="3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m nam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ty L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on Gardens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464 62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x Hollie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0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s Green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8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 Road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04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ircle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67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herstone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14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Thoma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464 7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ho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36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llow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73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gbaston(Doddington)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4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(Merrishaw)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80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(Reameadow)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y Oak(Chinnbrook)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76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7:00Z</dcterms:created>
  <dc:creator>Service Birmingham</dc:creator>
  <dc:description/>
  <dc:language>en-US</dc:language>
  <cp:lastModifiedBy>Jane Daniel</cp:lastModifiedBy>
  <dcterms:modified xsi:type="dcterms:W3CDTF">2019-09-05T10:57:00Z</dcterms:modified>
  <cp:revision>2</cp:revision>
  <dc:subject/>
  <dc:title/>
</cp:coreProperties>
</file>