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Birmingham Schools Foru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Thursday 13</w:t>
      </w:r>
      <w:r>
        <w:rPr>
          <w:b/>
          <w:color w:val="000000"/>
          <w:vertAlign w:val="superscript"/>
        </w:rPr>
        <w:t>h</w:t>
      </w:r>
      <w:r>
        <w:rPr>
          <w:b/>
          <w:color w:val="000000"/>
        </w:rPr>
        <w:t xml:space="preserve"> June 201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(Pre-meeting 1.00 – 2.00pm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2.00 – 4.00p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color w:val="000000"/>
        </w:rPr>
        <w:t>Committee Room C, Council House Extension, Margaret Stree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4995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520"/>
                              <w:gridCol w:w="2829"/>
                            </w:tblGrid>
                            <w:tr>
                              <w:trPr>
                                <w:tblHeader w:val="true"/>
                                <w:trHeight w:val="709" w:hRule="atLeas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 G E N D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elcome and apologies for absence           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Minutes of the meeting held on Thursday March 1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  <w:t xml:space="preserve">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air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rs arising from the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br/>
                                    <w:t xml:space="preserve"> LA update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S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High Needs Task group (discussion paper)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Innovate to Save fund: guidance for proposals (pap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SEND Strate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DSG non-schools outturn position 2018/19(repo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Schools Carry Forward Balanc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Retained Duties Budget 2019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Role of Schools Forum in the level of school defic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Any Other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Proposed dates of future meeting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ursday 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eptember 2019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Thursday 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November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Thursday 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ecember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Thursday 1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January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Thursday 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March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Thursday 1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June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        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im O’Neil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ul Senior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l Stevenson/Martyn 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l Stevenson/Martyn 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l Stevenson/Julie Yo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ie Yo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55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520"/>
                        <w:gridCol w:w="2829"/>
                      </w:tblGrid>
                      <w:tr>
                        <w:trPr>
                          <w:tblHeader w:val="true"/>
                          <w:trHeight w:val="709" w:hRule="atLeast"/>
                        </w:trPr>
                        <w:tc>
                          <w:tcPr>
                            <w:tcW w:w="89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 G E N D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elcome and apologies for absence            </w:t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Minutes of the meeting held on Thursday March 14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  <w:t xml:space="preserve">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air         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ters arising from the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br/>
                              <w:t xml:space="preserve"> LA update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S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 xml:space="preserve">High Needs Task group (discussion paper)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Innovate to Save fund: guidance for proposals (pap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SEND Strat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DSG non-schools outturn position 2018/19(repor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Schools Carry Forward Balanc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Retained Duties Budget 2019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Role of Schools Forum in the level of school defic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Any 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roposed dates of future meeting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ursday 2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ptember 2019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/>
                              <w:t>Thursday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Thursday 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December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Thursday 1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January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Thursday 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March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Thursday 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June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        </w:t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m O’Neill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ul Senior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l Stevenson/Martyn 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l Stevenson/Martyn 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l Stevenson/Julie Yo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ie Yo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/>
    </w:pPr>
    <w:r>
      <w:rPr>
        <w:sz w:val="18"/>
      </w:rPr>
      <w:tab/>
      <w:tab/>
    </w: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1685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</w:t>
    </w:r>
    <w:r>
      <w:rPr>
        <w:rFonts w:eastAsia="Arial"/>
        <w:sz w:val="20"/>
      </w:rPr>
      <w:t xml:space="preserve">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09" w:hanging="709"/>
      <w:jc w:val="both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948" w:leader="dot"/>
      </w:tabs>
      <w:ind w:left="426" w:hanging="18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briefing document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0:00Z</dcterms:created>
  <dc:creator>Janice Moorhouse</dc:creator>
  <dc:description/>
  <cp:keywords/>
  <dc:language>en-US</dc:language>
  <cp:lastModifiedBy>John and Janice Moorhouse</cp:lastModifiedBy>
  <cp:lastPrinted>2013-12-12T11:10:00Z</cp:lastPrinted>
  <dcterms:modified xsi:type="dcterms:W3CDTF">2019-06-07T11:38:00Z</dcterms:modified>
  <cp:revision>12</cp:revision>
  <dc:subject/>
  <dc:title>Birmingham Schools Forum</dc:title>
</cp:coreProperties>
</file>