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ectoral Malpractice Reporting Form</w:t>
      </w:r>
    </w:p>
    <w:p>
      <w:pPr>
        <w:pStyle w:val="Normal"/>
        <w:rPr/>
      </w:pPr>
      <w:r>
        <w:rPr>
          <w:b/>
        </w:rPr>
        <w:t>**</w:t>
      </w:r>
      <w:r>
        <w:rPr>
          <w:b/>
          <w:i/>
        </w:rPr>
        <w:t>Please note: Completion of this form is an indication that you will assist with a Local Authority/ Police investigation. If you are not prepared to provide a formal statement or choose to report matters anonymously they will very likely not be progressed by the Local authority/Police</w:t>
      </w:r>
      <w:r>
        <w:rPr>
          <w:b/>
        </w:rPr>
        <w:t>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dress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ontact Number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-mail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/Party subject of this complaint………………………………………………………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tances of report (Include dates/time/location/full details of individual concerned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details and a brief summary of what information they can provide:  (to include address and contact number. Ensure that the individual is aware that you are passing their details to Police and that they are happy to be contacted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any evidence in support of this report. (Please attach any supporting material, such as screenshots, leaflets etc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ny additional information relevant to this repor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57:00Z</dcterms:created>
  <dc:creator>Adam Keen</dc:creator>
  <dc:description/>
  <dc:language>en-US</dc:language>
  <cp:lastModifiedBy>Rick Wellings</cp:lastModifiedBy>
  <dcterms:modified xsi:type="dcterms:W3CDTF">2019-05-0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9DA8DB114AEE49B4B36D06AC23D19B</vt:lpwstr>
  </property>
</Properties>
</file>