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8340</wp:posOffset>
            </wp:positionH>
            <wp:positionV relativeFrom="paragraph">
              <wp:posOffset>-219075</wp:posOffset>
            </wp:positionV>
            <wp:extent cx="464820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GB"/>
        </w:rPr>
        <w:t xml:space="preserve">e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civic.catering@birmingham.gov.uk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  0121 303 2050</w:t>
      </w:r>
    </w:p>
    <w:p>
      <w:pPr>
        <w:pStyle w:val="Normal"/>
        <w:ind w:left="-1276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13"/>
        <w:gridCol w:w="1275"/>
        <w:gridCol w:w="1275"/>
        <w:gridCol w:w="340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OF EVEN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ME REQUIRED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NAME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 NO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LIVERY ADDRESS </w:t>
              <w:br/>
              <w:t>(BUILDING NAME AND ROOM NUMBER)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VOICE ADDRESS (EXTERNAL)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DGET CODE (INTERNAL)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RVICE REQUIRED </w:t>
              <w:br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MAY INCUR AN ADDITIONAL CHARGE)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F SERVICE / SERVED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POSABLES OR CROCKERY</w:t>
              <w:br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CHARGES WILL APPLY FOR CROCKERY OUTSIDE THE COUNCIL HOUSE)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POSABLES / CROCKERY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MEETING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S / SPECIFIC INSTRUCTION REGARDING DELIVERY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BOOKING TAKEN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CATERING REQUIREMENTS</w:t>
              <w:br/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TIME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NUMBERS/QTY</w:t>
            </w:r>
          </w:p>
        </w:tc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 xml:space="preserve">SPECIAL DIETS / </w:t>
              <w:br/>
              <w:t>ADDITIONAL INFORMATION</w:t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ATERING ORDER</w:t>
            </w:r>
          </w:p>
        </w:tc>
        <w:tc>
          <w:tcPr>
            <w:tcW w:w="4113" w:type="dxa"/>
            <w:tcBorders/>
            <w:shd w:fill="CC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1275" w:type="dxa"/>
            <w:tcBorders/>
            <w:shd w:fill="CCFFFF" w:val="clea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75" w:type="dxa"/>
            <w:tcBorders/>
            <w:shd w:fill="CCFFFF" w:val="clear"/>
          </w:tcPr>
          <w:p>
            <w:pPr>
              <w:pStyle w:val="Heading2"/>
              <w:snapToGrid w:val="false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113" w:type="dxa"/>
            <w:tcBorders/>
            <w:shd w:fill="CC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/>
            <w:shd w:fill="CCFFFF" w:val="clea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75" w:type="dxa"/>
            <w:tcBorders/>
            <w:shd w:fill="CCFFFF" w:val="clear"/>
          </w:tcPr>
          <w:p>
            <w:pPr>
              <w:pStyle w:val="Heading2"/>
              <w:snapToGrid w:val="false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113" w:type="dxa"/>
            <w:tcBorders/>
            <w:shd w:fill="CC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/>
            <w:shd w:fill="CCFFFF" w:val="clea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75" w:type="dxa"/>
            <w:tcBorders/>
            <w:shd w:fill="CCFFFF" w:val="clear"/>
          </w:tcPr>
          <w:p>
            <w:pPr>
              <w:pStyle w:val="Heading2"/>
              <w:snapToGrid w:val="false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113" w:type="dxa"/>
            <w:tcBorders/>
            <w:shd w:fill="CC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/>
            <w:shd w:fill="CCFFFF" w:val="clea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75" w:type="dxa"/>
            <w:tcBorders/>
            <w:shd w:fill="CCFFFF" w:val="clear"/>
          </w:tcPr>
          <w:p>
            <w:pPr>
              <w:pStyle w:val="Heading2"/>
              <w:snapToGrid w:val="false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113" w:type="dxa"/>
            <w:tcBorders/>
            <w:shd w:fill="CC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/>
            <w:shd w:fill="CCFFFF" w:val="clear"/>
          </w:tcPr>
          <w:p>
            <w:pPr>
              <w:pStyle w:val="Heading2"/>
              <w:tabs>
                <w:tab w:val="clear" w:pos="720"/>
                <w:tab w:val="left" w:pos="393" w:leader="none"/>
                <w:tab w:val="center" w:pos="3042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75" w:type="dxa"/>
            <w:tcBorders/>
            <w:shd w:fill="CCFFFF" w:val="clear"/>
          </w:tcPr>
          <w:p>
            <w:pPr>
              <w:pStyle w:val="Heading2"/>
              <w:tabs>
                <w:tab w:val="clear" w:pos="720"/>
                <w:tab w:val="left" w:pos="393" w:leader="none"/>
                <w:tab w:val="center" w:pos="3042" w:leader="none"/>
              </w:tabs>
              <w:snapToGrid w:val="false"/>
              <w:spacing w:before="1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2"/>
              <w:tabs>
                <w:tab w:val="clear" w:pos="720"/>
                <w:tab w:val="left" w:pos="393" w:leader="none"/>
                <w:tab w:val="center" w:pos="3042" w:leader="none"/>
              </w:tabs>
              <w:snapToGrid w:val="false"/>
              <w:spacing w:before="1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113" w:type="dxa"/>
            <w:tcBorders/>
            <w:shd w:fill="CC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/>
            <w:shd w:fill="CCFFFF" w:val="clear"/>
          </w:tcPr>
          <w:p>
            <w:pPr>
              <w:pStyle w:val="Heading2"/>
              <w:tabs>
                <w:tab w:val="clear" w:pos="720"/>
                <w:tab w:val="left" w:pos="393" w:leader="none"/>
                <w:tab w:val="center" w:pos="3042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75" w:type="dxa"/>
            <w:tcBorders/>
            <w:shd w:fill="CCFFFF" w:val="clear"/>
          </w:tcPr>
          <w:p>
            <w:pPr>
              <w:pStyle w:val="Heading2"/>
              <w:tabs>
                <w:tab w:val="clear" w:pos="720"/>
                <w:tab w:val="left" w:pos="393" w:leader="none"/>
                <w:tab w:val="center" w:pos="3042" w:leader="none"/>
              </w:tabs>
              <w:snapToGrid w:val="false"/>
              <w:spacing w:before="1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2"/>
              <w:tabs>
                <w:tab w:val="clear" w:pos="720"/>
                <w:tab w:val="left" w:pos="393" w:leader="none"/>
                <w:tab w:val="center" w:pos="3042" w:leader="none"/>
              </w:tabs>
              <w:snapToGrid w:val="false"/>
              <w:spacing w:before="1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Heading2"/>
              <w:tabs>
                <w:tab w:val="clear" w:pos="720"/>
                <w:tab w:val="left" w:pos="393" w:leader="none"/>
                <w:tab w:val="center" w:pos="3042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Heading2"/>
              <w:tabs>
                <w:tab w:val="clear" w:pos="720"/>
                <w:tab w:val="left" w:pos="393" w:leader="none"/>
                <w:tab w:val="center" w:pos="3042" w:leader="none"/>
              </w:tabs>
              <w:snapToGrid w:val="false"/>
              <w:spacing w:before="1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tabs>
                <w:tab w:val="clear" w:pos="720"/>
                <w:tab w:val="left" w:pos="393" w:leader="none"/>
                <w:tab w:val="center" w:pos="3042" w:leader="none"/>
              </w:tabs>
              <w:snapToGrid w:val="false"/>
              <w:spacing w:before="1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R OUTSIDE CATERING DELIVERIES ONLY</w:t>
              <w:br/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b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RRIVED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CKERY TO BE COLLECTED AT</w:t>
              <w:br/>
              <w:t xml:space="preserve">(IF APPLICABLE) 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TIME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G.  JUICE/WATER/WINE RETURNED)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OF DELIVER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/ _ _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’S SIGNATURE:</w:t>
              <w:br/>
              <w:t xml:space="preserve">                                 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ERSON’S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284" w:top="709" w:footer="158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REFRESHMENTS BOOK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rial" w:hAnsi="Arial" w:cs="Arial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0"/>
      <w:outlineLvl w:val="2"/>
    </w:pPr>
    <w:rPr>
      <w:rFonts w:ascii="Arial" w:hAnsi="Arial" w:cs="Arial"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vic.catering@birmingham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5:00Z</dcterms:created>
  <dc:creator>Central IT Systems</dc:creator>
  <dc:description/>
  <dc:language>en-US</dc:language>
  <cp:lastModifiedBy>Rick Wellings</cp:lastModifiedBy>
  <cp:lastPrinted>2012-08-02T16:54:00Z</cp:lastPrinted>
  <dcterms:modified xsi:type="dcterms:W3CDTF">2018-12-11T09:45:00Z</dcterms:modified>
  <cp:revision>2</cp:revision>
  <dc:subject/>
  <dc:title>BOOKING REFRESHMENTS</dc:title>
</cp:coreProperties>
</file>